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rStyle w:val="StrongEmphasis"/>
        </w:rPr>
      </w:pPr>
      <w:r>
        <w:rPr>
          <w:rStyle w:val="StrongEmphasis"/>
        </w:rPr>
        <w:t>Программа вступительных испытаний</w:t>
      </w:r>
    </w:p>
    <w:p>
      <w:pPr>
        <w:pStyle w:val="Normal"/>
        <w:shd w:fill="FFFFFF" w:val="clear"/>
        <w:ind w:left="58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аспирантуру по направлению подготовки 35.06.01 Лесное хозяйство </w:t>
      </w:r>
    </w:p>
    <w:p>
      <w:pPr>
        <w:pStyle w:val="Normal"/>
        <w:shd w:fill="FFFFFF" w:val="clear"/>
        <w:ind w:left="58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 xml:space="preserve">научная специальность 06.03.02 – </w:t>
      </w:r>
      <w:r>
        <w:rPr>
          <w:color w:val="000000"/>
          <w:spacing w:val="-4"/>
          <w:sz w:val="28"/>
          <w:szCs w:val="28"/>
        </w:rPr>
        <w:t>Лесоведение, лесоводство, лесоустройство и лесная таксация</w:t>
      </w:r>
      <w:r>
        <w:rPr>
          <w:rStyle w:val="StrongEmphasis"/>
          <w:sz w:val="28"/>
          <w:szCs w:val="28"/>
        </w:rPr>
        <w:t>)</w:t>
      </w:r>
    </w:p>
    <w:p>
      <w:pPr>
        <w:pStyle w:val="Normal"/>
        <w:shd w:fill="FFFFFF" w:val="clear"/>
        <w:ind w:firstLine="72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леса в современных условиях. Биосферные функции и социальная роль леса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отечественного и зарубежного лесоведения и лесоводства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ий прогресс в лесном хозяйстве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одход при изучении лесных экосистем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Экологические факторы в жизни леса, их классификация и методы изучения основных экологических факторов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лияние на лес низких и высоких температур. Лесохозяйственные методы регулирования температуры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ияние леса на газовый состав атмосферы. Устойчивость древесных пород к загрязнению атмосферы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очвы в лесной экосистеме. Лимитирующие факторы почвенного плодородия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древостоев к почве. Механизм адаптации: эволюционное приспособление к эдафическим условиям, пластичность корней, образование микоризы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ияние почвы на качество древесины, зависимость продуктивности древостоев от почвы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рование продуктивности по почвенным признакам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оразнообразие в лесу. Влияние фауны на структуру и динамику лесных экосистем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реационные леса. Функции и категории рекреационных лесов. Особенности хозяйства в лесах зеленых зон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и дигрессии рекреационных лесов. Меры восстановления деградированных лесов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ая оценка естественного и искусственного, семенного и вегетативного способов возобновления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успешности естественного возобновления: основные показатели, шкалы оценки, методика учетных работ, статистическая обработка полученных материалов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способов естественного и искусственного возобновления леса в России и зарубежных странах.</w:t>
      </w:r>
    </w:p>
    <w:p>
      <w:pPr>
        <w:pStyle w:val="Style14"/>
        <w:numPr>
          <w:ilvl w:val="0"/>
          <w:numId w:val="3"/>
        </w:numPr>
        <w:spacing w:lineRule="auto" w:line="21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и причины смены пород. Оценка смены пород после сплошных рубок и пожаров. </w:t>
      </w:r>
    </w:p>
    <w:p>
      <w:pPr>
        <w:pStyle w:val="Style14"/>
        <w:numPr>
          <w:ilvl w:val="0"/>
          <w:numId w:val="3"/>
        </w:numPr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е направления в лесной типологии России и зарубежных стран. </w:t>
      </w:r>
    </w:p>
    <w:p>
      <w:pPr>
        <w:pStyle w:val="Style14"/>
        <w:numPr>
          <w:ilvl w:val="0"/>
          <w:numId w:val="3"/>
        </w:numPr>
        <w:spacing w:lineRule="auto" w:line="21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й уровень лесоводства в странах мира. </w:t>
      </w:r>
    </w:p>
    <w:p>
      <w:pPr>
        <w:pStyle w:val="Style14"/>
        <w:numPr>
          <w:ilvl w:val="0"/>
          <w:numId w:val="3"/>
        </w:numPr>
        <w:spacing w:lineRule="auto" w:line="21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рубок. </w:t>
      </w:r>
    </w:p>
    <w:p>
      <w:pPr>
        <w:pStyle w:val="Style14"/>
        <w:numPr>
          <w:ilvl w:val="0"/>
          <w:numId w:val="3"/>
        </w:numPr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ое обоснование выборочных рубок. Организационно-технические показатели и опыт применения выборочных рубок. </w:t>
      </w:r>
    </w:p>
    <w:p>
      <w:pPr>
        <w:pStyle w:val="Style14"/>
        <w:numPr>
          <w:ilvl w:val="0"/>
          <w:numId w:val="3"/>
        </w:numPr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е выборочные рубки, их технологии, пути улучшения. </w:t>
      </w:r>
    </w:p>
    <w:p>
      <w:pPr>
        <w:pStyle w:val="Style14"/>
        <w:numPr>
          <w:ilvl w:val="0"/>
          <w:numId w:val="3"/>
        </w:numPr>
        <w:spacing w:lineRule="auto" w:line="21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появления и развития сплошных рубок. Рациональная организация и технологии сплошных рубок. </w:t>
      </w:r>
    </w:p>
    <w:p>
      <w:pPr>
        <w:pStyle w:val="Style14"/>
        <w:numPr>
          <w:ilvl w:val="0"/>
          <w:numId w:val="3"/>
        </w:numPr>
        <w:spacing w:lineRule="auto" w:line="21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технические показатели постепенных рубок. Современная практика постепенных рубок. </w:t>
      </w:r>
    </w:p>
    <w:p>
      <w:pPr>
        <w:pStyle w:val="Style14"/>
        <w:numPr>
          <w:ilvl w:val="0"/>
          <w:numId w:val="3"/>
        </w:numPr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и виды рубок ухода за лесом. Биологическое обоснование рубок ухода. </w:t>
      </w:r>
    </w:p>
    <w:p>
      <w:pPr>
        <w:pStyle w:val="Style14"/>
        <w:numPr>
          <w:ilvl w:val="0"/>
          <w:numId w:val="3"/>
        </w:numPr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технические показатели рубок ухода. </w:t>
      </w:r>
    </w:p>
    <w:p>
      <w:pPr>
        <w:pStyle w:val="Style14"/>
        <w:numPr>
          <w:ilvl w:val="0"/>
          <w:numId w:val="3"/>
        </w:numPr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рубок ухода. </w:t>
      </w:r>
    </w:p>
    <w:p>
      <w:pPr>
        <w:pStyle w:val="Style14"/>
        <w:numPr>
          <w:ilvl w:val="0"/>
          <w:numId w:val="3"/>
        </w:numPr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е проблемы и противоречия современной практики рубок ухода за лесом. </w:t>
      </w:r>
    </w:p>
    <w:p>
      <w:pPr>
        <w:pStyle w:val="Style14"/>
        <w:numPr>
          <w:ilvl w:val="0"/>
          <w:numId w:val="3"/>
        </w:numPr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ияние отдельных видов побочного пользования на лес и среду. Лесоводственная и экономическая оценка побочного пользования в лесу. </w:t>
      </w:r>
    </w:p>
    <w:p>
      <w:pPr>
        <w:pStyle w:val="Style14"/>
        <w:numPr>
          <w:ilvl w:val="0"/>
          <w:numId w:val="3"/>
        </w:numPr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ение лесов и повышение их продуктивности. </w:t>
      </w:r>
    </w:p>
    <w:p>
      <w:pPr>
        <w:pStyle w:val="Style14"/>
        <w:numPr>
          <w:ilvl w:val="0"/>
          <w:numId w:val="3"/>
        </w:numPr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ияние природных, лесоводственных факторов и лесохозяйственных мероприятий на качество древесины. </w:t>
      </w:r>
    </w:p>
    <w:p>
      <w:pPr>
        <w:pStyle w:val="Style14"/>
        <w:numPr>
          <w:ilvl w:val="0"/>
          <w:numId w:val="3"/>
        </w:numPr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ы мероприятий по повышению продуктивности и устойчивости лесов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есотаксационные измерения. Принципы, измерительные системы, единицы измерения, ошибки измер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Cs/>
          <w:sz w:val="28"/>
          <w:szCs w:val="28"/>
        </w:rPr>
        <w:t>Приборы и инструменты для таксации леса, классификация приборов и инструментов для измерения толщины. Высоты деревьев, угломеры и буров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ие объема древесных стволов и его часте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сация заготовленной лесной продукц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сация растущих деревье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сационные показатели насаждения и их определени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ение древостоев. Понятие о строении древостоев. Закономерности в строении древостоев по таксационным показателя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лошной и выборочные методы таксации древостое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ртиментация лес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рост лес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од роста насаждений. Таблицы хода роста и их использовани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Cs/>
          <w:sz w:val="28"/>
          <w:szCs w:val="28"/>
        </w:rPr>
        <w:t>Отвод и таксация лесосек. Перечислительные и выборочные методы таксац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шифровочные признаки насаждений хвойных и лиственных пород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ление картографического материала на основе аэрокосмических снимк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Cs/>
          <w:sz w:val="28"/>
          <w:szCs w:val="28"/>
        </w:rPr>
        <w:t>Автоматизированная обработка аэрокосмических снимков. Интерактивные методы дешифрова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Лесной фонд, земли лесного фонда, лесные участки как объекты лесных отношений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иды использования лесов по Лесному кодексу 2006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Исчисление расчетной лесосеки при сплошных рубках в эксплуатационных леса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разработки лесохозяйственного регламента и проекта освоения лес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Возраст рубки и оборот рубки. Основания для установления их в защитных лесах и эксплуатационных леса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нвентаризация лесов и документы, составляемые при ней.</w:t>
      </w:r>
    </w:p>
    <w:p>
      <w:pPr>
        <w:pStyle w:val="Style14"/>
        <w:numPr>
          <w:ilvl w:val="0"/>
          <w:numId w:val="3"/>
        </w:numPr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олевой таксации лесов, таксационный разряд лесов и методы таксации выделов, применяемые с учетом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 – М: Проспект, 2014.-80с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Анучин Н.П. Лесная таксация. Учебник для вузов 5-е издание. М.: ВНИИЛМ, 2004  - 552 с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трощенко, О.А. Лесная таксация: учебное пособие /О.А. Атрощенко – Минск: БГТУ, 2009. - 468 с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гинский, В.Ф. Таксация леса: учебное пособие/ В.Ф. Багинский - Гомель: ГТУ им.Ф. Скарины, 2013. – 400 с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ерасимов Ю.Ю., Хлюстов В.К. Математические методы и модели в расчетах на ЭВМ: применение в экологии и лесоуправлении. М., 2001 г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ушенков О.И.,Глушенков И.С. Лесоустройство и лесоинвентаризация .-Санкт-Петербург.-2010.-196 с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шенков, Ф.В. Таксация леса (практикум): Учебное пособие /Ф.В. Кишенков, Г.В. Лисица, М.Н. Неруш – Брянск: БГИТА, 2010. – 101 с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Неволин, О.А. Лесоустройство: Учебное пособие для вузов /О.А. Неволин, С.В. Третьяков, С.В. Торохов. – Архангельск: Арханг. гос. тех. ун-т, 2005. – 588с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хих, В.И. Аэрокосмические методы в лесном хозяйстве и ландшафтном строительстве / В.И. Сухих – Йошкар-Ола: МарГТУ, 2005. – 39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Сеннов С.Н. </w:t>
      </w:r>
      <w:r>
        <w:rPr>
          <w:sz w:val="28"/>
          <w:szCs w:val="28"/>
        </w:rPr>
        <w:t> Лесоведение и лесоводство : учебник / С. Н. Сеннов. - 3-е изд., перераб. и доп. - СПб. : Лань, 2011. - 32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Мигунова, Е.С. </w:t>
      </w:r>
      <w:r>
        <w:rPr>
          <w:sz w:val="28"/>
          <w:szCs w:val="28"/>
        </w:rPr>
        <w:t> Лесоводство и естественные науки (ботаника, география, почвоведение) : моногр. / Е. С. Мигунова ; МГУЛ. - 2-е изд., дораб. и доп. - М., 2007. - 59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Мелехов, И.С.</w:t>
      </w:r>
      <w:r>
        <w:rPr>
          <w:sz w:val="28"/>
          <w:szCs w:val="28"/>
        </w:rPr>
        <w:t xml:space="preserve"> Лесоводство : учеб. для вузов по специальности "Лесное хоз-во" направления подгот. дипломир. специалистов "Лесное хоз-во и ландшафт. стр-во" / И. С. Мелехов ; МГУЛ. - 4-е изд. - М., 2007. - 32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Тихонов, А.С.</w:t>
      </w:r>
      <w:r>
        <w:rPr>
          <w:sz w:val="28"/>
          <w:szCs w:val="28"/>
        </w:rPr>
        <w:t xml:space="preserve"> Лесоводство : учеб. пособие для вузов по специальности "Лесное хоз-во" / А. С. Тихонов ; Брян. гос. инженер.-технол. акад. - Калуга: Гриф, 2005. - 39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Морозов, Г.Ф.</w:t>
      </w:r>
      <w:r>
        <w:rPr>
          <w:sz w:val="28"/>
          <w:szCs w:val="28"/>
        </w:rPr>
        <w:t xml:space="preserve"> Избранные труды / Г. Ф. Морозов ; Рос. о-во лесоводов. - М.: ВНИИЛМ, 2004. - 41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Мелехов, И.С.</w:t>
      </w:r>
      <w:r>
        <w:rPr>
          <w:sz w:val="28"/>
          <w:szCs w:val="28"/>
        </w:rPr>
        <w:t> Лесоводство: Учеб. для вузов по специальности "Лесное хоз-во" направления подгот. дипломир. специалистов "Лесное хоз-во и ландшафт. стр-во" / И. С. Мелехов ; МГУЛ. - 2-е изд., доп. и испр. - М., 2007. - 31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Тихонов А.С.</w:t>
      </w:r>
      <w:r>
        <w:rPr>
          <w:sz w:val="28"/>
          <w:szCs w:val="28"/>
        </w:rPr>
        <w:t> Лесоведение : учеб. пособие по направлению "Лесное дело", специальности "Лесное хоз-во" / А. С. Тихонов ; Брян. гос. инженер.-технол. акад. - 2-е изд. - Калуга: Облиздат, 2011. - 33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Мелехов И.С.</w:t>
      </w:r>
      <w:r>
        <w:rPr>
          <w:sz w:val="28"/>
          <w:szCs w:val="28"/>
        </w:rPr>
        <w:t xml:space="preserve"> Лесоведение : учеб. для вузов по направлению 656300 "Лесное и лесопарковое хоз-во" специальности 250201 "Лесное хоз-во" / И. С. Мелехов; МГУЛ. - 4-е изд. - М., 2007. - 37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ёв Б.И. Лесная пирология: учебное пособие для студентов по направлению подготовки 250201 «Лесное хозяйство» и 250100 «Лесное дело» / Брян. гос. инженер.- технол. акад. –Брянск: БГИТА, 2013.- 200 с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Обыденников, В.И. </w:t>
      </w:r>
      <w:r>
        <w:rPr>
          <w:sz w:val="28"/>
          <w:szCs w:val="28"/>
        </w:rPr>
        <w:t>   Лесоводство: учеб. пособие для вузов по направлению подгот. дипломир. специалистов 250400 "Технология лесозаготов. и деревоперераб. пр-в" по специальности 250401 "Лесоинженер. дело" / В. И. Обыденников, В. Д. Ломов ; МГУЛ. - М., 2011. - 281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Леса и лесное хозяйство Брянской области</w:t>
      </w:r>
      <w:r>
        <w:rPr>
          <w:sz w:val="28"/>
          <w:szCs w:val="28"/>
        </w:rPr>
        <w:t xml:space="preserve"> : библиогр. указ. лит. (1994-2010 гг.) / Брян. гос. инженер.-технол. акад., Б-ка ; сост. О.А. Сидорова. - Брянск, 2012. - 241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Никонов, М.В. </w:t>
      </w:r>
      <w:r>
        <w:rPr>
          <w:sz w:val="28"/>
          <w:szCs w:val="28"/>
        </w:rPr>
        <w:t> Лесоводство : учеб. пособие / М. В. Никонов. - СПб. : Лань, 2010. - 223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Актуальные проблемы лесного комплекса</w:t>
      </w:r>
      <w:r>
        <w:rPr>
          <w:sz w:val="28"/>
          <w:szCs w:val="28"/>
        </w:rPr>
        <w:t xml:space="preserve"> : сб. науч. тр. Вып. 23 / Брян. гос. инженер.-технол. акад. ; под общ. ред. Е.А. Памфилова. - Брянск, 2009. - 223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Обыденников, В.И.</w:t>
      </w:r>
      <w:r>
        <w:rPr>
          <w:sz w:val="28"/>
          <w:szCs w:val="28"/>
        </w:rPr>
        <w:t> Лесоводство. Природные основы лесоводственных систем : учеб. пособие для вузов по направлению "Лесное дело" / В. И. Обыденников, Ф. А. Никитин, В. Ф. Никитин ; МГУЛ. - М., 2007. - 5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Сеннов С.Н.</w:t>
      </w:r>
      <w:r>
        <w:rPr>
          <w:sz w:val="28"/>
          <w:szCs w:val="28"/>
        </w:rPr>
        <w:t xml:space="preserve"> Лесоведение и лесоводство : учеб. для вузов по направлению подгот. бакалавров и магистров 554200 "Лесное дело" / С. Н. Сеннов. - 2-е изд., стер. - М. : Академия, 2008. - 25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Дендрохронологическая информация в лесоводственных исследованиях</w:t>
      </w:r>
      <w:r>
        <w:rPr>
          <w:sz w:val="28"/>
          <w:szCs w:val="28"/>
        </w:rPr>
        <w:t xml:space="preserve"> / М. С. Александрова [и др.] ; под ред. Липаткина В.А., Румянцева Д.Е. ; МГУЛ. - М., 2007. - 13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Ломов, В.Д.</w:t>
      </w:r>
      <w:r>
        <w:rPr>
          <w:sz w:val="28"/>
          <w:szCs w:val="28"/>
        </w:rPr>
        <w:t> Лесоводство : практикум [для вузов] по специальности 250401 "Лесоинженер. дело" / В. Д. Ломов, П. Г. Мельник ; МГУЛ. - М., 2007. - 79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Болотов А.Т.</w:t>
      </w:r>
      <w:r>
        <w:rPr>
          <w:sz w:val="28"/>
          <w:szCs w:val="28"/>
        </w:rPr>
        <w:t xml:space="preserve"> Избранные труды / А. Т. Болотов ; сост.: В.П. Тарасенко, М.Д. Гиряев ; Брян. гос. инженер.-технол. акад. [и др.]. - М. ; Брянск, 2005. - 295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Мелехов И.С.</w:t>
      </w:r>
      <w:r>
        <w:rPr>
          <w:sz w:val="28"/>
          <w:szCs w:val="28"/>
        </w:rPr>
        <w:t xml:space="preserve"> Очерк развития науки о лесе в России / И. С. Мелехов; МГУЛ. - 2-е изд., репр. - М., 2004. - 20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Арнольд Ф.К.</w:t>
      </w:r>
      <w:r>
        <w:rPr>
          <w:sz w:val="28"/>
          <w:szCs w:val="28"/>
        </w:rPr>
        <w:t xml:space="preserve"> История лесоводства / Ф. К. Арнольд; МГУЛ. - Репр. изд. 1895 г. - М., 2004. - 40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Лес. Человек. Чернобыль: Основы радиоэкологического лесоводства</w:t>
      </w:r>
      <w:r>
        <w:rPr>
          <w:sz w:val="28"/>
          <w:szCs w:val="28"/>
        </w:rPr>
        <w:t xml:space="preserve"> / В. А. Ипатьев [и др.]; под общ. ред. В.А. Ипатьева ; НАН Беларуси, Ин-т леса. - Гомель, 2005. - 53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Зябловский, Е.Ф.</w:t>
      </w:r>
      <w:r>
        <w:rPr>
          <w:sz w:val="28"/>
          <w:szCs w:val="28"/>
        </w:rPr>
        <w:t xml:space="preserve"> Начальные основания лесоводства / Е. Ф. Зябловский; Брян. гос. инженер.-технол. акад. [и др.]. - Факс. изд. - Брянск, 2004. - 29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Ключников, Л.Ю.</w:t>
      </w:r>
      <w:r>
        <w:rPr>
          <w:sz w:val="28"/>
          <w:szCs w:val="28"/>
        </w:rPr>
        <w:t> Побочное лесопользование: Учеб. пособие для вузов по специальности 260400 / Л. Ю. Ключников ; МГУЛ. - М., 2003. - 6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Лес в жизни восточных славян от Киевской Руси до наших дней</w:t>
      </w:r>
      <w:r>
        <w:rPr>
          <w:sz w:val="28"/>
          <w:szCs w:val="28"/>
        </w:rPr>
        <w:t xml:space="preserve"> / Отв. ред. В.Ф. Багинский. - Гомель, 2003. - 21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Ломов В.Д.</w:t>
      </w:r>
      <w:r>
        <w:rPr>
          <w:sz w:val="28"/>
          <w:szCs w:val="28"/>
        </w:rPr>
        <w:t> Лесоведение: учеб.-метод. пособие для самостоят. работы студентов специальности 250201 "Лесное хоз-во" / В. Д. Ломов, С. Н. Волков; МГУЛ. - М., 2007. - 35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ов Е.В. Лесоведение: Эволюционные и генетические аспекты. Учеб. пособие, 2-е дополнительное издание.- М.: Колос, 2008.- 224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лесоведения и лесоводства: сборник научных трудов ИЛ НАН Беларуси. Выпуск 66.- Гомель: ИЛ НАН Беларуси, 2006.- 271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лесоведения и лесоводства: сборник научных трудов ИЛ НАН Беларуси. Выпуск 68.- Гомель: Институт леса НАН Беларуси, 2008.- 743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ихонов А.С. Типы леса, рубки, лесовозобновление и формирование древостоев в Скандинавско-Русской провинции / А.С. Тихонов.- Калуга: Гриф.- 2013.- 432 с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ексеев А.С. Мониторинг лесных экосистем. СПб., 1997 г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Алексеев А.С., Келломяки С., Селиховкин А.В. и др. Устойчивое управление лесным хозяйством: научные основы и концепции. СПб.-Йоэнсуу, 1998 г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Дмитриев И.Д., Мурахтанов Е.С., Сухих В.И. Лесная аэрофотосъемка и авиация. М.: Агропромиздат, 1989 г. 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Загреев В.В., Гусев Н.Н., Мошкалев А.Г., Селимов Ш.А. Лесная таксация и лесоустройство. М.: Экология, 1991 г.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реев В.В., Гусев Н.Н., Мошкалев А.Г., Сухих В.И. Общесоюзные нормативы для таксации лесов. Справочник. М.: Агропромиздат, 1990г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Лосицкий К.Б., Чуенков В.С. Эталонные леса. М.: Лесная промышленность, 1980 г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Луганский Н.А., Залесов С.В., Щавровский В.А. Лесоведение. Екатеринбург: Урал ЛТА, 1996 г., 373 с. 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Луганский Н.А., Залесов С.В., Щавровский В.А. Лесоводство. Екатеринбург: Урал ЛТА, 1996 г., 320 с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тынов А.Н. Химический метод ухода за лесом: лекции. СПб: РИО ЛТА, 1993 г., 44 с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Рубцов М.В. Водорегулирующая роль таежных лесов. М.: Агропромиздат, 1990 г., 222 с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Сеннов С.Н. Лесоводство. Учебное пособие для студентов лесных вузов. СПб: РИО ЛТА, 2001 г., 132 с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Телишевский Д.А. Комплексное использование недревесной продукции леса. М.: Лесная промышленность, 1986 г., 259 с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Тихонов А.С., Зябченко С.С. Теория и практика рубок леса. Петрозаводск: Карелия, 1990 г., 224 с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тов О.Г. Экология лесных земель. Л.: Наука, 1981 г., 192 с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right"/>
      <w:outlineLvl w:val="0"/>
    </w:pPr>
    <w:rPr>
      <w:color w:val="000000"/>
      <w:spacing w:val="-6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44:00Z</dcterms:created>
  <dc:creator>Воронов</dc:creator>
  <dc:description/>
  <cp:keywords/>
  <dc:language>en-US</dc:language>
  <cp:lastModifiedBy>БГИТА</cp:lastModifiedBy>
  <cp:lastPrinted>2007-05-15T10:01:00Z</cp:lastPrinted>
  <dcterms:modified xsi:type="dcterms:W3CDTF">2014-04-16T08:32:00Z</dcterms:modified>
  <cp:revision>12</cp:revision>
  <dc:subject/>
  <dc:title>ПРОГРАММА-МИНИМУМ</dc:title>
</cp:coreProperties>
</file>