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</w:rPr>
        <w:t>Программа вступительных испытаний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аспирантуру по направлению подготовки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08.06.01 Техника и технологии строительства 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</w:rPr>
      </w:pPr>
      <w:r>
        <w:rPr>
          <w:rStyle w:val="StrongEmphasis"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научная специальност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</w:rPr>
        <w:t>05.23.05 Строительные материалы и изделия</w:t>
      </w:r>
      <w:r>
        <w:rPr>
          <w:rStyle w:val="StrongEmphasis"/>
          <w:sz w:val="28"/>
          <w:szCs w:val="28"/>
        </w:rPr>
        <w:t>)</w:t>
      </w:r>
    </w:p>
    <w:p>
      <w:pPr>
        <w:pStyle w:val="TextBody"/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333333"/>
          <w:sz w:val="28"/>
          <w:szCs w:val="28"/>
        </w:rPr>
        <w:t xml:space="preserve"> Основные направления и перспективы развития промышленности строительные материалов и строительной индустри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производства материалов, обеспечивающих индустриализацию строительства, повышение их долговечности, экономию топливно-энергетических ресурсо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а материалов в конструкциях, действие нагрузок, физико-химические воздействия среды. Выбор материалов для различных условий службы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сновные сведения о строении вещества. Связь строения материала с его свойствам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ойства строительных материалов. Факторы, влияющие на взаимосвязь свойств. Основные факторы и схемы возможного разрушения материалов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Методы исследования свойств строительных материалов, математические методы анализа результатов испытани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Экологическая безопасность строительных материалов и технологии их производств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Теоретические основы получения различных строительных материалов с заданным комплексом эксплуатационных свойств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9.Классификация горных пород. Свойства горных пород, зависим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йств от строения и происхождения. Основные методы получения и виды природных каменных материалов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11. Использование отходов от обработки горных пород в производстве строительных  материалов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12.Классификация вяжущих веществ. Химический и минералогический состав, свойства. Факторы, определяющие свойства вяжущего. Воздушные и гидравлические вяжущие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13.Теория твердения вяжущих веществ. Физико-химические основы получения вяжущих веществ с различными свойствами. Химическая коррозия, меры борьбы с коррозией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14.Воздушные вяжущие вещества: известь, гипс. Технология получения, особенности свойств и применения. Повышение водостойкости гипса, гипсоцементно-пуццолановое вяжущее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15.Жидкое стекло, кислотоупорный кварцевый цемент, магнезиальное вяжущее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16.Портландцемент. Сухой, мокрый и комбинированный способы производства. Вопросы экономии тепловой энергии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17. Химико-минеральный состав клинкера. Физико-химические основы схватывания и твердения цемента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18. Основные факторы, влияющие на свойства цемента. Ускорение схватывания и твердения  цемент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19. Три вида коррозии цементного камня. Меры предупреждения и защиты от коррозии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20. Свойства портландцемента в порошке в тесте и камне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21.Разновидности портландцемента (быстротвердеющий, сульфатостойкий, белый и др.)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Роль минеральных добавок в цементе. Пуццолановый портландцемент, шлакопортландцемент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23.Роль химических добавок в цементе. Пластифицированный и гидрофобный портландцемент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24.Особые виды цемента: глиноземистые, расширяющиеся и безусадочные, напрягающий цемент. Вяжущие низкой водопотребности (ВНВ). Свойства и особенности технологии. Фосфатные и шлакощелочные вяжущие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25.Многокомпонентные композиционные вяжущие на основе портландцемента и гипсового вяжущего, активных минеральных добавок, в том числе отходов промышленности и местных материалов и ПАВ, особенности технологии и свойст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Классификация бетонов. Материалы для бетона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27. Структура, реологические и технические свойства бетонной смеси. Влияние на свойства бетонной смеси вида и расхода цемента, вида и крупности наполнителей, расхода воды и минеральных и химических добавок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28.Структурообразование бетона. Влияние водоцементного отношения и химических добавок на период формирования структуры бетон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Основные свойства бетона: прочность и деформативность, трещиностойкость, морозостойкость, водонепроницаемость.  Основные факторы, влияющие на эти характеристики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Добавки для бетона. Роль добавок в регулировании свойств бетонной смеси и бетон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31. Добавки- регуляторы  реологических свойств бетонной смес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Добавки регуляторы свойств бетон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Добавки, придающие бетонам особые свойств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Нанодисперсные добавки и их роль в регулировании свойств бетон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Создание теоретических основ получения строительных композитов гидратационного твердения и композиционных вяжущих веществ и бетонов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36. Легкие бетоны. Бетоны на пористом наполнителе и их разновидности. Особенности технологии и свойств пористых наполнителей. Особенности структуры, свойств и технологии. Теория прочност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37. Ячеистые бетоны: пенобетоны, газобетоны. Крупнопористые бетоны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38. Мелкозернистые бетоны. Состав, структура, свойства. Применение техногенных отходов в мелкозернистых бетонах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Специальные виды бетонов: гидротехнический, для защиты от радиоактивного излучения, жаростойкий и кислотостойки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Теоретические основы создания материалов для специальных конструкций и сооружений с учетом их специфических требовани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Многокомпонентные бетоны для суровых условий эксплуатации: в жарком сухом или жарком влажном климате, в условиях Крайнего Севера и т.д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42.Силикатные бетоны автоклавного твердения. Монолитный бетон. Особенности технологии монолитного бетона. Полимербетоны: состав, технология, свойства, области применения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Строительные растворы, их составы, свойства, особенности применения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Сухие строительные смеси различного назначения. Развитие теоретических основ и технологии получения сухих строительных смесей различного назначе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45.Основные виды бетонных и железобетонных изделий и конструкций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46.Технология изготовления железобетонных изделий. Приемка и разгрузка и хранение исходных материалов на заводах ЖБИ. Приготовление бетонных смесей: дозирование, перемешивание и транспортирование бетонных смесей различных видов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47.Армирование железобетонных конструкций: классификация, маркировка и свойства арматурной стали, изготовление арматурных элементов, армирование предварительно напряженных конструкций (зажимы, анкеры, методы натяжения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8.Формование железобетонных изделий: виды и конструкции форм, подготовка форм, смазки для форм. Классификация методов формова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49.Тепловая обработка бетонных и железобетонных изделий и конструкций. Виды тепловлажностной обработки: пропаривание, контактный обогрев, электропрогрев, обогрев лучистой энергией, горячее формование, запаривание в автоклавах  и др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.Способы производства железобетонных изделий: агрегатно-поточный, конвейерный, стендовый и его разновидность – кассетный. Производство объемных элементов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51. Развитие технологии получения сборных строительных изделий и реконструкции действующих технологических линий и производств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52.Особенности производства изделий из легкого бетона на пористых наполнителях, газобетонов и газосиликатов, пенобетонов и пеносиликатов. Технология бетонополимерных издели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3.Контроль качества при производстве железобетонных изделий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54. Разработка материалов и технологий для возведения зданий и сооружений в зимних условиях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55. Разработка способов утилизации и повторного использования материалов от разборки зданий и сооружени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6. Разработка материалов и технологий для реконструкции и санации зданий и сооружений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57.Свойства глин как сырья для керамических изделий. Физико-химические основы производства керамики. Пластический сухой и шликерный способы изготовления керамических изделий. Механизация, автоматизация и роботизация производств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58.Стеновые материалы: кирпич, эффективные керамические изделия. Изделия для полов и облицовки. Трубы. Черепица. Сантехнические и специальные изделия. Методы глазурования изделий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59.Стекло и стеклянные изделия. Состав, строение и основные свойства стекла. Физико-химические основы производства. Обычное строительное стекло, специальные виды строительного стекла. Виды стеклянных изделий, применяемых в строительстве. Ситаллы, шлакоситаллы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60.Силикатные изделия автоклавного твердения, состав, теория автоклавного синтеза, виды изделий, структура и свойства. Силикатный кирпич, силикатные блок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61.Асбестоцементные изделия. Сырье. Физико-химические основы производства, основные технологические схемы. Основные виды изделий и важнейшие требования к ним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62.Классификация органических вяжущих веществ. Битумы, состав, структура, свойства. Улучшение свойств битумов полимерами. Физико-химические основы получения строительных материалов на основе битумов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63.Гидроизоляционные мастики и растворы. Клеющие мастики. Асфальтовые бетоны и растворы: состав, структура, свойства. Особенности технологии и примене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64.Кровельные материалы. Способы получения, свойства, особенности примене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65.Классификация полимерных материалов, применяемых в строительстве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66.Основные компоненты пластмасс: связующие, наполнители, специальные добавки. Физико-химические основы получения и переработки полимерных материалов в строительстве. Основные свойства полимеров, их особенности. Связь состава и структуры материала с его свойствам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67.Основные виды полимерных материалов: отделочные, гидроизоляционные, теплоизоляционные, герметизирующие. Изделия из полимерных материалов: санитарно-технические, трубы, фитинги, фурнитура, пленки, погонажные изделия, материалы для полов, синтетические кле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68.Старение полимерных материалов и меры по увеличению их срока службы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69.Строение и свойства теплоизоляционных материалов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70.Физико-химические основы получения материалов волокнистого и высокопористого строе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71.Органические теплоизоляционные материалы: основные виды, их свойства, особенности примене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72.Неорганические теплоизоляционные материалы: основные виды, их свойства, особенности примене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73.Акустические материалы: особенности строения и свойств. Звукопоглощающие материалы: особенности свойств, виды, применение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74 Основные компоненты лакокрасочных материалов: связующие, пигменты, наполнители, добавки. Красочные составы с неорганическими связующими и клеями из природного сырь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75. Олифы и масляные краски. Краски на основе полимеров. Лаки и эмалевые краски. Кремнийорганические лаки и краски. Применение различных красочных составов в строительстве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76.Основные древесные породы, применяемые в строительстве. Особенности строения и свойства. Пороки древесины, гниение. Изделия и конструкции из древесины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77.Материалы на основе древесины: фанера, древеснослоистые пластики, арболит. Клееные изделия из древесины. Рациональные области применения лесных материалов в строительстве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8.Общие сведения о металлах и сплавах. Основа технологии получения черных металлов. Термическая обработка. Состав и сортамент сталей. Сварка металлов. Цветные металлы и сплавы. Производство строительных изделий и конструкций из алюминиевых сплавов. Рациональные области применения металлических изделий и конструкций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79. Исследование совместной работы строительных материалов с разными свойствами в слоистых и сложных строительных конструкциях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80. Методы  компьютерного проектирования и управления технологией получения различных строительных материало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контроля и оценки качества строительных материалов и изделий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81. Создание новых строительных материалов, обеспечивающих строительство быстровозводимых трансформируемых и долговечных зданий и сооружений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82. Разработка новых энергосберегающих и экологически безопасных технологических процессов и оборудования для получения строительных материалов и изделий различного назначе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83. Разработка методов прогнозирования и оценки стойкости строительных материалов и изделий в заданных условиях эксплуатаци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84 Разработка методов повышения стойкости строительных изделий и конструкций в суровых условиях эксплуатаци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85. Разработка составов и принципов производства эффективных строительных материалов с использованием местного сырья и отходов промышлен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Алимов Л.А., Воронин В.В. Строительные материалы // Учебник. М.: Издательство: АСВ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8"/>
          <w:szCs w:val="28"/>
        </w:rPr>
        <w:t>Строительные материалы // В.Г. Микульский, Г.И. Горчаков, В.В. Козлов и др. М.: Изд-во АСВ, 2009 - 4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8"/>
          <w:szCs w:val="28"/>
        </w:rPr>
        <w:t xml:space="preserve">Баженов Ю.М. Технология бетона. М.: Изд-во АСВ, 2009.- 50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Баженов Ю.М., Ерофеев В.Т., Калашников В.И. Модифицированные высококачественные бетоны. М.: Изд-во АСВ, 2006.- 368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идчин А.М., Лесовик В., С., Погорелов С.А. Строительные материалы и изделия. Белгород: Изд-во БГТУ им. В.Г. Шухова, 2004.- 154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оркин Л.И. Строительные материалы из отходов промышленности: Учебно-справочное пособие.- Ростов н/Д: Изд-во Феникс, 2007.- 368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</w:rPr>
        <w:t>Касторных Л.И. Добавки в бетоны и строительные растворы: Учебно-справочное пособие.- Ростов н/Д: Изд-во Феникс, 2012.- 221 с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 литература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игорова В.Н. и др. Физико-химические основы строительного материаловедения. Учебное пособие. М.: Изд-во АСВ, 2003.- 136 с.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совые материалы и изделия (производство и применение). Справочник. Под ред. А.В. Ферронской. – М.: Изд-во АСВ, 2004.- 488 с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утцова Н.П. Строительные материалы в экологическом аспекте. Брянск: Изд-во БГИТА, 2001.- 215 с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укутцова Н.П. Добавки для бетонов и растворов. Брянск: БГИТА, 2009.-124 с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утцова Н.П., Пыкин А.А. Теоретические и практические аспекты получения микро- и нанодисперсных добавок на основе отсевов дробления шунгитосодержащих пород для бетона. - Брянск: Изд-во БГИТА, 2013. -224 с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 В.В. Сухие строительные смеси. М.: Изд-во АСВ, 2000.- 215 с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унов Г.И. Основы строительного материаловедения. – М.: Изд-во АСВ, 2002 – 1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1:00Z</dcterms:created>
  <dc:creator>1</dc:creator>
  <dc:description/>
  <dc:language>en-US</dc:language>
  <cp:lastModifiedBy>Дмитрий</cp:lastModifiedBy>
  <cp:lastPrinted>2011-09-25T18:30:00Z</cp:lastPrinted>
  <dcterms:modified xsi:type="dcterms:W3CDTF">2014-05-05T08:31:00Z</dcterms:modified>
  <cp:revision>2</cp:revision>
  <dc:subject/>
  <dc:title/>
</cp:coreProperties>
</file>